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ННЕВСКИЙ 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14.08.2023       </w:t>
            </w:r>
            <w:r>
              <w:rPr>
                <w:b/>
                <w:sz w:val="28"/>
              </w:rPr>
              <w:t xml:space="preserve">  №  58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4"/>
                <w:szCs w:val="24"/>
              </w:rPr>
              <w:t>с. Раннее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46-п от 17.05.2022 года «О создании межведомственной комиссии по оценке и обследованию  помещений в целях признания его жилым помещением, жилого помещения пригодным (непригодным) для проживания граждан, а также  многоквартирного дома  в целях признания его аварийным и подлежащим сносу или реконструкци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муниципального нормативно правового акта в соответствии с действующим законодательством ,  руководствуясь  Постановлением  Правительства Российской Федерации от 28.09.2022 №1708 «О внесении изменений в некоторые акты Правительства Российской Федерации» ,   Уставом муниципального образования  Ранневский сельсовет  Ташлинского района  Оренбургской области: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№ 46-п от 17.05.2022 «О создании  межведомственной комиссии по  оценке и обследованию  помещений в целях признания его жилым помещением, жилого помещения пригодным (непригодным) для проживания граждан, а также  многоквартирного дома  в целях признания его аварийным и подлежащим сносу или реконструкции».</w:t>
      </w:r>
    </w:p>
    <w:p>
      <w:pPr>
        <w:pStyle w:val="11"/>
        <w:spacing w:lineRule="auto" w:line="254"/>
        <w:ind w:right="-7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Подпункт 2.3. пункта 2 Положения о межведомственной комиссии изложить в новой редакции 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состав Комиссии включаются специалисты администрации муниципального образования  Ранневский    сельсовет Ташлинского района Оренбург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городских и сельских поселениях, а также в случае необходимости - представител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архитектуры, градостроительства и соответствующих организаций, эксперты, в установленном порядке аттестованные на право подготовки заклю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ний экспертизы проектной документации и (или) результатов инженерных изысканий»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Приложение №2  к постановлению администрации муниципального образования Равнневский   сельсовет Ташлинского района Оренбургской области от 17.05.2022 г. № 46-п изложить в новой редакции согласно приложения.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 w:cs="Courier New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на официальном сайте Ташлинского района в сети Интернет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О.Г.Половянов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/>
        <w:t xml:space="preserve">Разослано: прокурору района, администрации района, на сайт администрации Ташлинского района   </w:t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янова О.Г.- глава администрации муниципального образования  Ранневский  сельсовет Ташлинского района Оренбургской области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нин А.В. – заместитель главы администрации района по оперативному управлению хозяйством.( по согласованию)</w:t>
        <w:tab/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ротина Т.М.- специалист 2 категории администрации  Ранневского  сельсовета.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Чемоданова А.В. – главный архитектор администрации Ташлинского район (по согласованию);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Зайцев И.В.  – начальник ГО и ЧС администрации Ташлинского района.( по согласованию);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убникова С.А.- главный специалист юго-западного территориального отдела   </w:t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Роспотребнадзора по Оренбургской области (по согласованию).</w:t>
      </w:r>
    </w:p>
    <w:p>
      <w:pPr>
        <w:pStyle w:val="Standard"/>
        <w:tabs>
          <w:tab w:val="clear" w:pos="720"/>
          <w:tab w:val="left" w:pos="4253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andard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нов Андрей Олегович — инженер-эколог ГБУ «Экологическая служба Оренбургской области».тел.89228445681 ( по согласованию)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3:00Z</dcterms:created>
  <dc:creator>СисАдм</dc:creator>
  <dc:description/>
  <cp:keywords/>
  <dc:language>en-US</dc:language>
  <cp:lastModifiedBy>user</cp:lastModifiedBy>
  <cp:lastPrinted>2023-08-23T15:32:00Z</cp:lastPrinted>
  <dcterms:modified xsi:type="dcterms:W3CDTF">2023-08-23T10:32:00Z</dcterms:modified>
  <cp:revision>28</cp:revision>
  <dc:subject/>
  <dc:title>      Администрация</dc:title>
</cp:coreProperties>
</file>